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, </w:t>
      </w:r>
      <w:r>
        <w:rPr>
          <w:rFonts w:cs="Arial" w:ascii="Arial" w:hAnsi="Arial"/>
          <w:b/>
          <w:sz w:val="22"/>
          <w:szCs w:val="22"/>
          <w:highlight w:val="lightGray"/>
        </w:rPr>
        <w:t>RAZÃO SOCI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eus </w:t>
      </w:r>
      <w:r>
        <w:rPr>
          <w:rFonts w:cs="Arial" w:ascii="Arial" w:hAnsi="Arial"/>
          <w:b/>
          <w:sz w:val="22"/>
          <w:szCs w:val="22"/>
        </w:rPr>
        <w:t>EMPREGADOS</w:t>
      </w:r>
      <w:r>
        <w:rPr>
          <w:rFonts w:cs="Arial" w:ascii="Arial" w:hAnsi="Arial"/>
          <w:sz w:val="22"/>
          <w:szCs w:val="22"/>
        </w:rPr>
        <w:t xml:space="preserve"> adiante firmados, ajustam acordo para compensação de faltas, como segu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 –</w:t>
      </w:r>
      <w:r>
        <w:rPr>
          <w:rFonts w:cs="Arial" w:ascii="Arial" w:hAnsi="Arial"/>
          <w:sz w:val="22"/>
          <w:szCs w:val="22"/>
        </w:rPr>
        <w:t xml:space="preserve"> Diante da paralisação dos caminhoneiros em âmbito nacional desde o dia 21 de maio de 2018, o que resultou no desabastecimento generalizado, em especial quanto ao combustível, afetando o transporte privado e coletivo, razão pela qual os Empregados abaixo relacionados deixaram de cumprir integralmente suas jornadas de trabalho, como ao final resta registr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 – </w:t>
      </w:r>
      <w:r>
        <w:rPr>
          <w:rFonts w:cs="Arial" w:ascii="Arial" w:hAnsi="Arial"/>
          <w:sz w:val="22"/>
          <w:szCs w:val="22"/>
        </w:rPr>
        <w:t xml:space="preserve">Objetivando amenizar perdas sofridas pelas partes (Empresa e Empregados), seja quanto ao comprometimento das atividades empresariais ou em relação aos salários dos Empregados, estas – de comum acordo – ajustam que as faltas decorrentes da referida paralisação não serão objeto de desconto, mas sim compensadas (repostas) até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lightGray"/>
        </w:rPr>
        <w:t>____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lightGray"/>
        </w:rPr>
        <w:t>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 –</w:t>
      </w:r>
      <w:r>
        <w:rPr>
          <w:rFonts w:cs="Arial" w:ascii="Arial" w:hAnsi="Arial"/>
          <w:sz w:val="22"/>
          <w:szCs w:val="22"/>
        </w:rPr>
        <w:t xml:space="preserve"> Na hipótese de não compensação integral da quantidade de horas/dias de falta até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lightGray"/>
        </w:rPr>
        <w:t>____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lightGray"/>
        </w:rPr>
        <w:t>______</w:t>
      </w:r>
      <w:r>
        <w:rPr>
          <w:rFonts w:cs="Arial" w:ascii="Arial" w:hAnsi="Arial"/>
          <w:sz w:val="22"/>
          <w:szCs w:val="22"/>
        </w:rPr>
        <w:t>, o saldo remanescente será objeto de desconto em folha de pagamento e/ou verbas rescisórias, o que, desde já, expressamente é autorizado pelos Empregados, exceto se a rescisão ocorrer em virtude de dispensa sem justa caus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r expressar o presente acordo a vontade das partes e para que produza os legais e desejados efeitos, </w:t>
      </w:r>
      <w:r>
        <w:rPr>
          <w:rFonts w:cs="Arial" w:ascii="Arial" w:hAnsi="Arial"/>
          <w:b/>
          <w:sz w:val="22"/>
          <w:szCs w:val="22"/>
          <w:highlight w:val="lightGray"/>
        </w:rPr>
        <w:t>RAZÃO SOCIAL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Empregados</w:t>
      </w:r>
      <w:r>
        <w:rPr>
          <w:rFonts w:cs="Arial" w:ascii="Arial" w:hAnsi="Arial"/>
          <w:sz w:val="22"/>
          <w:szCs w:val="22"/>
        </w:rPr>
        <w:t xml:space="preserve"> o assinam, sendo registrada a quantidade total de horas/dias de falta de cada um ao lado de seus no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, __ de </w:t>
      </w:r>
      <w:r>
        <w:rPr>
          <w:rFonts w:cs="Arial" w:ascii="Arial" w:hAnsi="Arial"/>
          <w:sz w:val="22"/>
          <w:szCs w:val="22"/>
          <w:highlight w:val="lightGray"/>
        </w:rPr>
        <w:t>______</w:t>
      </w:r>
      <w:r>
        <w:rPr>
          <w:rFonts w:cs="Arial" w:ascii="Arial" w:hAnsi="Arial"/>
          <w:sz w:val="22"/>
          <w:szCs w:val="22"/>
        </w:rPr>
        <w:t xml:space="preserve">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RAZÃO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07"/>
        <w:gridCol w:w="3307"/>
      </w:tblGrid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GADO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/DIAS FALTA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426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ACORDO PARA COMPENSAÇÃO DE FALTAS AO TRABALHO </w:t>
    </w:r>
  </w:p>
  <w:p>
    <w:pPr>
      <w:pStyle w:val="Heading1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ECORRENTE DA PARALISAÇÃO DOS CAMINHONEIROS (MAIO DE 2018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0:00Z</dcterms:created>
  <dc:creator>Ruediger Advogados Associados</dc:creator>
  <dc:description/>
  <cp:keywords>Ruediger Advogados Associados</cp:keywords>
  <dc:language>en-US</dc:language>
  <cp:lastModifiedBy>Rodolfo</cp:lastModifiedBy>
  <dcterms:modified xsi:type="dcterms:W3CDTF">2018-05-25T13:47:00Z</dcterms:modified>
  <cp:revision>4</cp:revision>
  <dc:subject/>
  <dc:title>ACORDO PARA COMPENSAÇÃO DE HORAS</dc:title>
</cp:coreProperties>
</file>